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保金支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00"/>
        <w:gridCol w:w="2346"/>
      </w:tblGrid>
      <w:tr>
        <w:trPr>
          <w:trHeight w:val="2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申请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   年   月  日与贵校签订的合同</w:t>
            </w:r>
            <w:r>
              <w:rPr>
                <w:sz w:val="24"/>
              </w:rPr>
              <w:t>按规定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质保金期限已满，现申请退还质保金，请配合办理相关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供货单位：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 办 人：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质保金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次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质保金保留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壹年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付合同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质保金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金额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民币（大写）：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名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使用情况良好，无产品质量和维修问题。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1750</wp:posOffset>
                      </wp:positionV>
                      <wp:extent cx="339725" cy="1981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7.2pt;margin-top:2.5pt;width:26.7pt;height:15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2385</wp:posOffset>
                      </wp:positionV>
                      <wp:extent cx="339725" cy="198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45pt;margin-top:2.55pt;width:26.7pt;height:15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同意退还保证金               不同意退还保证金</w:t>
            </w:r>
          </w:p>
        </w:tc>
      </w:tr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              　　　　　年    月   日</w:t>
            </w:r>
          </w:p>
        </w:tc>
      </w:tr>
      <w:tr>
        <w:trPr>
          <w:trHeight w:val="1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部门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签字：       　     　　　　　　年    月   日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wanpu</dc:creator>
  <dc:description/>
  <dc:language>en-US</dc:language>
  <cp:lastModifiedBy>何春景</cp:lastModifiedBy>
  <cp:lastPrinted>2018-06-04T15:40:00Z</cp:lastPrinted>
  <dcterms:modified xsi:type="dcterms:W3CDTF">2018-12-12T08:11:00Z</dcterms:modified>
  <cp:revision>2</cp:revision>
  <dc:subject/>
  <dc:title>河南工业大学大额资金支付申请书</dc:title>
</cp:coreProperties>
</file>