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微软雅黑" w:hAnsi="微软雅黑" w:eastAsia="微软雅黑" w:cs="Calibri"/>
          <w:b/>
          <w:b/>
          <w:color w:val="FF0000"/>
          <w:sz w:val="52"/>
          <w:szCs w:val="52"/>
        </w:rPr>
      </w:pPr>
      <w:r>
        <w:rPr>
          <w:rFonts w:ascii="微软雅黑" w:hAnsi="微软雅黑" w:cs="Calibri" w:eastAsia="微软雅黑"/>
          <w:b/>
          <w:color w:val="FF0000"/>
          <w:sz w:val="52"/>
          <w:szCs w:val="52"/>
        </w:rPr>
        <w:t>广东工贸职业技术学院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工贸院教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届毕业生重修课程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试工作的通知</w:t>
      </w:r>
    </w:p>
    <w:p>
      <w:pPr>
        <w:pStyle w:val="Normal"/>
        <w:spacing w:lineRule="exact" w:line="760"/>
        <w:jc w:val="center"/>
        <w:rPr>
          <w:rFonts w:ascii="微软雅黑" w:hAnsi="微软雅黑" w:eastAsia="微软雅黑" w:cs="方正公文小标宋;宋体"/>
          <w:bCs/>
          <w:sz w:val="44"/>
          <w:szCs w:val="44"/>
        </w:rPr>
      </w:pPr>
      <w:r>
        <w:rPr>
          <w:rFonts w:eastAsia="微软雅黑" w:cs="方正公文小标宋;宋体" w:ascii="微软雅黑" w:hAnsi="微软雅黑"/>
          <w:bCs/>
          <w:sz w:val="44"/>
          <w:szCs w:val="44"/>
        </w:rPr>
      </w:r>
    </w:p>
    <w:p>
      <w:pPr>
        <w:pStyle w:val="Normal"/>
        <w:spacing w:lineRule="exact" w:line="56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部门、各教学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学校教学工作安排，结合本学期重修工作，为保证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届毕业生相关工作正常推进，现将毕业生重修课程考试工作通知如下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考试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届毕业生。具体包括：本学期教务管理系统重修已报名选课的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届毕业生，不含结业生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考试时间及地点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进行，具体每门课程考试时间以各单位下发的考试安排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避免同一考生多门公共课程考试时间安排冲突，教务处对公共课考试时间进行了统筹，安排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二）下午在三个校区同时进行，具体安排详见下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5"/>
        <w:gridCol w:w="1880"/>
        <w:gridCol w:w="1922"/>
        <w:gridCol w:w="1701"/>
      </w:tblGrid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课课程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试时间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二级教学单位（含归档）</w:t>
            </w:r>
          </w:p>
        </w:tc>
      </w:tr>
      <w:tr>
        <w:trPr>
          <w:trHeight w:val="5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河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应用基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共产党简史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I/</w:t>
            </w: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思想道德修养与法律基础（含廉洁修身）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形势与政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星期二下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-17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任课教师联系，在优慕课平台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学院</w:t>
            </w:r>
          </w:p>
        </w:tc>
      </w:tr>
      <w:tr>
        <w:trPr>
          <w:trHeight w:val="5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艺术教学部</w:t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艺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星期二下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-15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任课教师联系，在优慕课平台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艺术教学部</w:t>
            </w:r>
          </w:p>
        </w:tc>
      </w:tr>
      <w:tr>
        <w:trPr>
          <w:trHeight w:val="11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实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/>
              <w:ind w:firstLine="21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智慧树官网（</w:t>
            </w:r>
            <w:hyperlink r:id="rId2" w:tgtFrame="https://oa.gdgm.cn/seeyon/content/_blank">
              <w:r>
                <w:rPr>
                  <w:rStyle w:val="InternetLink"/>
                  <w:rFonts w:eastAsia="仿宋_GB2312" w:cs="宋体" w:ascii="仿宋_GB2312" w:hAnsi="仿宋_GB2312"/>
                  <w:kern w:val="2"/>
                  <w:sz w:val="21"/>
                  <w:szCs w:val="21"/>
                </w:rPr>
                <w:t>www.zhihuishu.com</w:t>
              </w:r>
            </w:hyperlink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学院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云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英语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计算机应用基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生心理健康教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道德修养与法律基础（含廉洁修身）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思想道德修养与法律基础（含廉洁修身）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形势与政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I/</w:t>
            </w: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马克思主义中国化进程与青年学生使命担当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中国共产党简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星期二下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-17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任课教师联系，在优慕课平台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学院</w:t>
            </w:r>
          </w:p>
        </w:tc>
      </w:tr>
      <w:tr>
        <w:trPr>
          <w:trHeight w:val="5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/</w:t>
            </w: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体育（</w:t>
            </w:r>
            <w:r>
              <w:rPr>
                <w:rFonts w:eastAsia="仿宋_GB2312" w:cs="宋体" w:ascii="仿宋_GB2312" w:hAnsi="仿宋_GB2312"/>
                <w:szCs w:val="21"/>
              </w:rPr>
              <w:t>II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艺术教学部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艺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星期二下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-15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慕课平台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艺术教学部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实践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创新创业理论与方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/>
              <w:ind w:firstLine="21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智慧树官网（</w:t>
            </w:r>
            <w:hyperlink r:id="rId3" w:tgtFrame="https://oa.gdgm.cn/seeyon/content/_blank">
              <w:r>
                <w:rPr>
                  <w:rStyle w:val="InternetLink"/>
                  <w:rFonts w:eastAsia="仿宋_GB2312" w:cs="宋体" w:ascii="仿宋_GB2312" w:hAnsi="仿宋_GB2312"/>
                  <w:kern w:val="2"/>
                  <w:sz w:val="21"/>
                  <w:szCs w:val="21"/>
                </w:rPr>
                <w:t>www.zhihuishu.com</w:t>
              </w:r>
            </w:hyperlink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学院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荔湾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生心理健康教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道德修养与法律基础（含廉洁修身）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形势与政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日星期二下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-17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慕课平台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学院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7"/>
            </w:tblGrid>
            <w:tr>
              <w:trPr>
                <w:trHeight w:val="553" w:hRule="atLeast"/>
              </w:trPr>
              <w:tc>
                <w:tcPr>
                  <w:tcW w:w="9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体育艺术教学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实践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创新创业理论与方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/>
              <w:ind w:firstLine="21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智慧树官网（</w:t>
            </w:r>
            <w:hyperlink r:id="rId4" w:tgtFrame="https://oa.gdgm.cn/seeyon/content/_blank">
              <w:r>
                <w:rPr>
                  <w:rStyle w:val="InternetLink"/>
                  <w:rFonts w:eastAsia="仿宋_GB2312" w:cs="宋体" w:ascii="仿宋_GB2312" w:hAnsi="仿宋_GB2312"/>
                  <w:kern w:val="2"/>
                  <w:sz w:val="21"/>
                  <w:szCs w:val="21"/>
                </w:rPr>
                <w:t>www.zhihuishu.com</w:t>
              </w:r>
            </w:hyperlink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学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考试不冲突前提下，各单位可以在公共课考试时间段按需安排专业课考试。考试地点请及时在教务系统中申请，以免造成冲突。采用线上考试方式的，使用平台、地址请提前做好测试和申请，及时告知学生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重修课程考试学生名单确认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教务处根据本学期教务系统重修选课结果，向各学院、各教学单位提供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届毕业生重修课程的相关数据。请各单位选取所属学生并与之确认，</w:t>
      </w:r>
      <w:r>
        <w:rPr>
          <w:rFonts w:ascii="仿宋_GB2312" w:hAnsi="仿宋_GB2312" w:eastAsia="仿宋_GB2312"/>
          <w:sz w:val="32"/>
        </w:rPr>
        <w:t>如有问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及时沟通解决</w:t>
      </w:r>
      <w:r>
        <w:rPr>
          <w:rFonts w:ascii="仿宋_GB2312" w:hAnsi="仿宋_GB2312" w:eastAsia="仿宋_GB2312"/>
          <w:sz w:val="32"/>
        </w:rPr>
        <w:t>，详见《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春季学期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届毕业生重修课程考试总名单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出卷、审批及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次考试单独出卷，试卷难易度、阅卷标准及考试要求原则上与原课程一致。请各单位根据重修人数、科目做好出卷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单位考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需完成试卷的审批及准备，试卷的管理和发放过程做好保密工作。线下考试的以考场为单位用试卷袋密封包装，同时将考场名单（签到表）、监考工作记录单各一份放入试卷袋内，机房考试另需加放一张光盘，集中存放于各单位专用试卷保密柜内，考前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下发，并做好发放记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采取平台或线上考试形式的，各单位应根据平台或线上考试的特点，调整命题形式与内容，但命题质量、审批等要求应与普通形式一致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考试组织与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本次考试由教务处统筹协调，各教学单位负责具体组织实施。各单位需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完成重修课程的考试安排，并及时将考试安排（含公共课）通知学生。考试安排以及监考、巡考安排的电子文档（含校外教学点对接专业的安排表）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发教务处考务科备案，教务处将联合质评中心督导对各单位组织实施情况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单位可根据课程特点和实际，按照线上线下考试相结合的原则，采取形式多样的方式开展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监考、巡考人员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学院、教学单位要选派责任心强、业务能力精干的人员参与监考，切实履行监考职责，学院（副）院长参与巡考，及时处理考试和巡考过程中出现的问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平台或线上考试方式的，各单位要合理安排视频监考老师、巡考人员进行视频实时监考和网上巡考，线上线下考试等质同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同一考场考试课程门数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门以上，且考试人数在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以下的，每个考场安排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监考人员，考生人数超过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，每增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（含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以内）相应增加一名监考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各单位教务员负责考务工作，需做好考试的组织与协调，不承担监考任务。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试卷批阅、成绩录入及资料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单位应在考试结束后及时将试卷发放给任课教师批阅，发放过程做好登记。本次毕业生重修课程考试成绩录（导）入、提交及打印时间为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00--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9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23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59</w:t>
      </w:r>
      <w:r>
        <w:rPr>
          <w:rFonts w:ascii="仿宋_GB2312" w:hAnsi="仿宋_GB2312" w:eastAsia="仿宋_GB2312"/>
          <w:sz w:val="32"/>
        </w:rPr>
        <w:t>，逾期系统将自动关闭。重修考试成绩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或缺考等情况均需登录教务系统录（导）入、送审成绩，任课教师录错或无故未及时完成录（导）入提交的将按学校管理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任课教师因特殊原因无法登录教务管理系统输入重修成绩的，需填写《补修成绩登记表》，由所在单位教务员汇总后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前录入至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无论采用何种方式进行考试都必须做好痕迹管理，所有考试资料归档工作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前完成。试卷及成绩资料（含成绩汇总表、成绩登记表）经整理并装订成册后由所属教学单位进行归档（含校外教学点对接专业的成绩资料），《成绩汇总表》电子文档（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PDF</w:t>
      </w:r>
      <w:r>
        <w:rPr>
          <w:rFonts w:ascii="仿宋_GB2312" w:hAnsi="仿宋_GB2312" w:eastAsia="仿宋_GB2312"/>
          <w:sz w:val="32"/>
        </w:rPr>
        <w:t>盖章版）通过</w:t>
      </w:r>
      <w:r>
        <w:rPr>
          <w:rFonts w:eastAsia="仿宋_GB2312" w:ascii="仿宋_GB2312" w:hAnsi="仿宋_GB2312"/>
          <w:sz w:val="32"/>
        </w:rPr>
        <w:t>OA</w:t>
      </w:r>
      <w:r>
        <w:rPr>
          <w:rFonts w:ascii="仿宋_GB2312" w:hAnsi="仿宋_GB2312" w:eastAsia="仿宋_GB2312"/>
          <w:sz w:val="32"/>
        </w:rPr>
        <w:t>发送至教务处考务科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落实责任主体，保证考试质量。为确保我校教学质量和人才培养质量，各单位应高度重视此项工作，做好周密安排，将工作落实到人</w:t>
      </w:r>
      <w:r>
        <w:rPr>
          <w:rFonts w:ascii="仿宋_GB2312" w:hAnsi="仿宋_GB2312" w:eastAsia="仿宋_GB2312"/>
          <w:sz w:val="32"/>
          <w:szCs w:val="32"/>
        </w:rPr>
        <w:t>，考前做好严肃考风考纪和诚信应考宣传教育。继续实行院级巡考制度，及时了解和掌握考场纪律情况，严格标准，严把质量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体现人文关怀。毕业生重修课程考试关系到学生的毕业资格，教学管理与学生管理应密切配合，确保每一位学生都能及时知晓考试有关事项和要求，对确有困难和受疫情影响无法按时返校参加考试的学生，要更及时地摸清情况，更多人文关怀和心理辅导，如有必要可实行“一生一策”，确保学生考试按期完成。确保学生考试按期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线下考试</w:t>
      </w:r>
      <w:r>
        <w:rPr>
          <w:rFonts w:ascii="仿宋_GB2312" w:hAnsi="仿宋_GB2312" w:eastAsia="仿宋_GB2312"/>
          <w:sz w:val="32"/>
          <w:szCs w:val="32"/>
        </w:rPr>
        <w:t>考场的布置应保持间距，隔空隔位安排，考试过程中要打开门窗，保持考场区域通风顺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</w:rPr>
        <w:t>考生务必携带学生证和身份证参加考试，两证缺一不可。线下考试</w:t>
      </w:r>
      <w:r>
        <w:rPr>
          <w:rFonts w:ascii="仿宋_GB2312" w:hAnsi="仿宋_GB2312" w:eastAsia="仿宋_GB2312"/>
          <w:sz w:val="32"/>
          <w:szCs w:val="32"/>
        </w:rPr>
        <w:t>考生入场核对身份证件时，应摘下口罩，以便监考人员确认是否为其本人，在考试过程中可自行选择是否佩戴口罩作答。</w:t>
      </w:r>
      <w:r>
        <w:rPr>
          <w:rFonts w:ascii="仿宋_GB2312" w:hAnsi="仿宋_GB2312" w:eastAsia="仿宋_GB2312"/>
          <w:sz w:val="32"/>
        </w:rPr>
        <w:t>线上考试应在开考前认真做好考生身份核验、考试环境及场地检查工作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重修课程考试成绩按学生实际成绩计入，</w:t>
      </w:r>
      <w:r>
        <w:rPr>
          <w:rFonts w:ascii="仿宋_GB2312" w:hAnsi="仿宋_GB2312" w:eastAsia="仿宋_GB2312"/>
          <w:b/>
          <w:bCs/>
          <w:sz w:val="32"/>
        </w:rPr>
        <w:t>严禁重修课程本学期未开课或未开始教学安排学生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通知涉及表格模板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校外教学点按本通知要求和教学工作安排，参照执行。</w:t>
      </w:r>
    </w:p>
    <w:p>
      <w:pPr>
        <w:pStyle w:val="Normal"/>
        <w:spacing w:lineRule="exact" w:line="560"/>
        <w:ind w:left="703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758" w:hanging="11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春季学期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届毕业生重修课程考试总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考试相关表格模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59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  <w:fldChar w:fldCharType="begin"/>
    </w:r>
    <w:r>
      <w:rPr>
        <w:sz w:val="32"/>
        <w:szCs w:val="32"/>
        <w:rFonts w:cs="宋体" w:ascii="宋体" w:hAnsi="宋体"/>
        <w:lang w:val="zh-CN" w:eastAsia="en-US"/>
      </w:rPr>
      <w:instrText xml:space="preserve"> PAGE </w:instrText>
    </w:r>
    <w:r>
      <w:rPr>
        <w:sz w:val="32"/>
        <w:szCs w:val="32"/>
        <w:rFonts w:cs="宋体" w:ascii="宋体" w:hAnsi="宋体"/>
        <w:lang w:val="zh-CN" w:eastAsia="en-US"/>
      </w:rPr>
      <w:fldChar w:fldCharType="separate"/>
    </w:r>
    <w:r>
      <w:rPr>
        <w:sz w:val="32"/>
        <w:szCs w:val="32"/>
        <w:rFonts w:cs="宋体" w:ascii="宋体" w:hAnsi="宋体"/>
        <w:lang w:val="zh-CN" w:eastAsia="en-US"/>
      </w:rPr>
      <w:t>4</w:t>
    </w:r>
    <w:r>
      <w:rPr>
        <w:sz w:val="32"/>
        <w:szCs w:val="32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  <w:fldChar w:fldCharType="begin"/>
    </w:r>
    <w:r>
      <w:rPr>
        <w:sz w:val="32"/>
        <w:szCs w:val="32"/>
        <w:rFonts w:cs="宋体" w:ascii="宋体" w:hAnsi="宋体"/>
        <w:lang w:val="zh-CN" w:eastAsia="en-US"/>
      </w:rPr>
      <w:instrText xml:space="preserve"> PAGE </w:instrText>
    </w:r>
    <w:r>
      <w:rPr>
        <w:sz w:val="32"/>
        <w:szCs w:val="32"/>
        <w:rFonts w:cs="宋体" w:ascii="宋体" w:hAnsi="宋体"/>
        <w:lang w:val="zh-CN" w:eastAsia="en-US"/>
      </w:rPr>
      <w:fldChar w:fldCharType="separate"/>
    </w:r>
    <w:r>
      <w:rPr>
        <w:sz w:val="32"/>
        <w:szCs w:val="32"/>
        <w:rFonts w:cs="宋体" w:ascii="宋体" w:hAnsi="宋体"/>
        <w:lang w:val="zh-CN" w:eastAsia="en-US"/>
      </w:rPr>
      <w:t>3</w:t>
    </w:r>
    <w:r>
      <w:rPr>
        <w:sz w:val="32"/>
        <w:szCs w:val="32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周艳</dc:creator>
  <dc:description/>
  <dc:language>en-US</dc:language>
  <cp:lastModifiedBy>aucln</cp:lastModifiedBy>
  <cp:lastPrinted>2023-03-17T14:07:00Z</cp:lastPrinted>
  <dcterms:modified xsi:type="dcterms:W3CDTF">2023-03-22T02:13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FF1B55BA4521A4F2DC40A23565C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