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方正小标宋简体" w:hAnsi="方正小标宋简体" w:eastAsia="方正小标宋简体" w:cs="Calibri"/>
          <w:b/>
          <w:b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b/>
          <w:color w:val="FF0000"/>
          <w:sz w:val="52"/>
          <w:szCs w:val="52"/>
        </w:rPr>
        <w:t>广东工贸职业技术学院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工贸院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宋体" w:hAnsi="宋体" w:cs="宋体"/>
          <w:b/>
          <w:sz w:val="40"/>
          <w:szCs w:val="40"/>
        </w:rPr>
        <w:t>关于做好</w:t>
      </w: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val="en-US" w:eastAsia="zh-CN"/>
        </w:rPr>
        <w:t>春</w:t>
      </w:r>
      <w:r>
        <w:rPr>
          <w:rFonts w:ascii="宋体" w:hAnsi="宋体" w:cs="宋体"/>
          <w:b/>
          <w:sz w:val="40"/>
          <w:szCs w:val="40"/>
        </w:rPr>
        <w:t>季学期补（缓）考工作的通知</w:t>
      </w:r>
    </w:p>
    <w:p>
      <w:pPr>
        <w:pStyle w:val="Normal"/>
        <w:spacing w:lineRule="exact" w:line="50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、各二级学院、各校外教学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教学工作安排，结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eastAsia="仿宋_GB2312"/>
          <w:sz w:val="32"/>
          <w:szCs w:val="32"/>
        </w:rPr>
        <w:t>季学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学</w:t>
      </w:r>
      <w:r>
        <w:rPr>
          <w:rFonts w:ascii="仿宋_GB2312" w:hAnsi="仿宋_GB2312" w:eastAsia="仿宋_GB2312"/>
          <w:sz w:val="32"/>
          <w:szCs w:val="32"/>
        </w:rPr>
        <w:t>疫情防控工作的通知和精神，现就做好本学期补（缓）考工作有关事项通知如下，请各单位遵照执行并确保及时完成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补考组织与实施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考试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教学单位</w:t>
      </w:r>
      <w:r>
        <w:rPr>
          <w:rFonts w:ascii="仿宋_GB2312" w:hAnsi="仿宋_GB2312" w:eastAsia="仿宋_GB2312"/>
          <w:color w:val="000000"/>
          <w:sz w:val="32"/>
          <w:szCs w:val="32"/>
        </w:rPr>
        <w:t>所有课程的期末补考须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。其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二）下午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河、白云、荔湾三个校区</w:t>
      </w:r>
      <w:r>
        <w:rPr>
          <w:rFonts w:ascii="仿宋_GB2312" w:hAnsi="仿宋_GB2312" w:eastAsia="仿宋_GB2312"/>
          <w:color w:val="000000"/>
          <w:sz w:val="32"/>
          <w:szCs w:val="32"/>
        </w:rPr>
        <w:t>各门公共课程的补考时间，由马克思主义学院、体育艺术教学部和各二级学院负责具体组织。为避免同一考生多门公共课补考时间冲突，具体安排请参照下表。其他课程（专业课、实验实训课程等）的补考时间、方式及地点由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color w:val="000000"/>
          <w:sz w:val="32"/>
          <w:szCs w:val="32"/>
        </w:rPr>
        <w:t>根据实际自行安排。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569"/>
        <w:gridCol w:w="2181"/>
        <w:gridCol w:w="1650"/>
        <w:gridCol w:w="1745"/>
      </w:tblGrid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校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公共课课程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时间安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二级教学单位（含归档）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天河校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应用基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自行安排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自行安排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近平新时代中国特色社会主义思想概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思想道德与法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思想道德与法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星期二下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河校区东区教学楼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星期二下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准时在天河校区东区篮球场集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艺术教学部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大学生心理健康教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生职业发展与就业指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前与任课教师联系安排补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生心理健康教育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实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不安排补考，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学院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白云校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应用基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自行安排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自行安排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国共产党简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道德与法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思想道德与法治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近平新时代中国特色社会主义思想概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星期二下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白云校区明德楼</w:t>
            </w:r>
            <w:r>
              <w:rPr>
                <w:rFonts w:cs="宋体" w:ascii="宋体" w:hAnsi="宋体"/>
                <w:szCs w:val="21"/>
              </w:rPr>
              <w:t>2-104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4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星期二下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准时在白云校区操场集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育艺术教学部</w:t>
            </w:r>
          </w:p>
        </w:tc>
      </w:tr>
      <w:tr>
        <w:trPr>
          <w:trHeight w:val="4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艺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星期二下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慕课平台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艺术教学部</w:t>
            </w:r>
          </w:p>
        </w:tc>
      </w:tr>
      <w:tr>
        <w:trPr>
          <w:trHeight w:val="4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大学生心理健康教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生职业发展与就业指导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前与任课教师联系安排补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4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实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不安排补考，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学院</w:t>
            </w:r>
          </w:p>
        </w:tc>
      </w:tr>
      <w:tr>
        <w:trPr>
          <w:trHeight w:val="4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荔湾校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二级学院自行安排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二级学院自行安排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4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习近平新时代中国特色社会主义思想概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星期二下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荔湾校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爱校楼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9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实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不安排补考，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学院</w:t>
            </w:r>
          </w:p>
        </w:tc>
      </w:tr>
    </w:tbl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须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以前完成本学院所有专业课程的补考考试安排，并及时将公共课及专业课程的考试安排通知各考生。补考安排以及监考、巡考安排的电子文档须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发教务处备案，教务处将对各教学单位组织实施情况进行检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安排的课程补考一律安排在本学院所属课室内进行，请及时将所需在教务系统中进行申请课室，以免造成冲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补（缓）考学生名单确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根据上学期课程成绩，系统导出具备补（缓）考资格的学生名单并提供给各教学单位。请各单位按补考名单选取所属学生并与学生逐一确认，</w:t>
      </w:r>
      <w:r>
        <w:rPr>
          <w:rFonts w:ascii="仿宋" w:hAnsi="仿宋" w:cs="仿宋" w:eastAsia="仿宋"/>
          <w:color w:val="000000"/>
          <w:sz w:val="32"/>
          <w:szCs w:val="32"/>
        </w:rPr>
        <w:t>如有问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及时沟通解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补考名单详见</w:t>
      </w:r>
      <w:r>
        <w:rPr>
          <w:rFonts w:ascii="仿宋_GB2312" w:hAnsi="仿宋_GB2312" w:cs="Times New Roman" w:eastAsia="仿宋_GB2312"/>
          <w:sz w:val="32"/>
          <w:szCs w:val="32"/>
        </w:rPr>
        <w:t>《全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-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学年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学期课程补（缓）考总名单》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监考人员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同一考场补考考试课程门数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以上，且补考人数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以下的，每个考场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监考人员，考生人数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每增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内）相应增加一名监考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机房考试除安排一名实验员外，另需安排各门课程的任课</w:t>
      </w:r>
      <w:r>
        <w:rPr>
          <w:rFonts w:ascii="仿宋_GB2312" w:hAnsi="仿宋_GB2312" w:eastAsia="仿宋_GB2312"/>
          <w:color w:val="000000"/>
          <w:sz w:val="32"/>
          <w:szCs w:val="32"/>
        </w:rPr>
        <w:t>教师参加监考并担任考场主监考，主监考负责将考场的所有课程学生上机答题内容刻录在光盘上，并于考试结束后将考场所有资料包括光盘、试卷和考场记录登记表、补考缺考学生名单移交给各学院教务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color w:val="000000"/>
          <w:sz w:val="32"/>
          <w:szCs w:val="32"/>
        </w:rPr>
        <w:t>教务员负责考务工作，不承担监考任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考试试卷准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单位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需完成补考试卷的准备，补考试卷以考场为单位用试卷袋密封包装，同时将考场补考名单（签到表）、监考工作记录单各一份放入试卷袋内，机房考试另需加放一张光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前补考试卷要求存放于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eastAsia="仿宋_GB2312"/>
          <w:sz w:val="32"/>
          <w:szCs w:val="32"/>
        </w:rPr>
        <w:t>单位办公室专用试卷保密柜内保存。由各单位教务员于考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发给监考人员，并做好发放记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试卷批阅及成绩录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在补考结束后应及时将试卷发给任课教师批阅，发放过程做好登记，并要求任课教师及时将成绩录入到</w:t>
      </w:r>
      <w:r>
        <w:rPr>
          <w:rFonts w:ascii="仿宋_GB2312" w:hAnsi="仿宋_GB2312" w:eastAsia="仿宋_GB2312"/>
          <w:b/>
          <w:bCs/>
          <w:sz w:val="32"/>
          <w:szCs w:val="32"/>
        </w:rPr>
        <w:t>教务管理系统，补考成绩为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或补考缺考等情况均需登录教务系统录入、送审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补考试卷及打印的补考成绩单按所属教学单位进行登记归档，移交过程做好登记。任课教师因特殊原因无法登录新教务系统输入补考成绩的，要求任课教师填写《缓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补考成绩登记表》，由所在单位教务员汇总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前录入至新教务系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次开放系统录入课程补（缓）考成绩时间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bCs/>
          <w:sz w:val="32"/>
          <w:szCs w:val="32"/>
        </w:rPr>
        <w:t>文件归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所有补考工作包括补考成绩汇总、补考试卷整理与归档等须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前完成。考后《补考成绩汇总表》、《补考成绩登记表》经整理并装订成册后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单位存档，《补考成绩汇总表》电子文档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盖章版）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发送至教务处考务科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补考试卷整理汇总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前自行存放于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指定位置（天河校区存放于西校区综合楼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室，白云校区存放于教学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室，荔湾校区存放于敬业楼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外教学点自行安排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eastAsia="仿宋_GB2312"/>
          <w:sz w:val="32"/>
          <w:szCs w:val="32"/>
        </w:rPr>
        <w:t>单位补考拟卷安排表、补考安排表、补考巡考、监考安排表及补考成绩汇总表等</w:t>
      </w:r>
      <w:r>
        <w:rPr>
          <w:rFonts w:ascii="仿宋_GB2312" w:hAnsi="仿宋_GB2312" w:eastAsia="仿宋_GB2312"/>
          <w:color w:val="000000"/>
          <w:sz w:val="32"/>
          <w:szCs w:val="32"/>
        </w:rPr>
        <w:t>须按照教务处统一指定格式完成并在考试后以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点</w:t>
      </w:r>
      <w:r>
        <w:rPr>
          <w:rFonts w:ascii="仿宋_GB2312" w:hAnsi="仿宋_GB2312" w:eastAsia="仿宋_GB2312"/>
          <w:color w:val="000000"/>
          <w:sz w:val="32"/>
          <w:szCs w:val="32"/>
        </w:rPr>
        <w:t>为单位对此次补考的所有考务资料进行收集并整理归档保管。涉及</w:t>
      </w:r>
      <w:r>
        <w:rPr>
          <w:rFonts w:ascii="仿宋_GB2312" w:hAnsi="仿宋_GB2312" w:eastAsia="仿宋_GB2312"/>
          <w:sz w:val="32"/>
          <w:szCs w:val="32"/>
        </w:rPr>
        <w:t>表格模板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体现人文关怀。各单位需高度重视学生此项工作，教学管理与学生管理应密切配合，确保每一位学生都能及时知晓有关通知和要求，对有困难和受疫情影响无法按时返校的学生，要更及时地摸清情况，更多人文关怀和心理辅导，更早地做好预案和应对措施，实行“一生一策”，将补考工作细化到人，确保学生课程补考按期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考试质量。提高人才培养质量是学校教育教学永恒的主题，在疫情防控常态化时期，更要严肃考风考纪，保证考试质量。请各单位高度重视做好周密安排，将工作落实到人，及时传达学生考试注意事项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eastAsia="仿宋_GB2312"/>
          <w:sz w:val="32"/>
          <w:szCs w:val="32"/>
        </w:rPr>
        <w:t>要求，做好严肃考风考纪的宣传教育。继续实行院级巡考制度，及时了解和掌握考场纪律情况，严格标准，严把质量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场的布置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持间距，</w:t>
      </w:r>
      <w:r>
        <w:rPr>
          <w:rFonts w:ascii="仿宋_GB2312" w:hAnsi="仿宋_GB2312" w:eastAsia="仿宋_GB2312"/>
          <w:sz w:val="32"/>
          <w:szCs w:val="32"/>
        </w:rPr>
        <w:t>隔空隔位安排，考试过程中要打开门窗，保持考场区域通风顺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入场核对身份证件时，考生应摘下口罩，并尽量缩短时间，以便监考人员确认是否为其本人。考生在考试过程中可自行选择是否佩戴口罩作答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分互认。针对于个别学生因学籍异动特殊情况、参加境内外交流学习、第二课堂活动、职业技能竞赛及创新创业等需进行学分互换及成绩认定的，应在补考前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缓考、缺考、取消考试资格名单核实。因部分任课教师成绩录入时未按要求对缓考、缺考、取消考试资格学生进行</w:t>
      </w:r>
      <w:r>
        <w:rPr>
          <w:rFonts w:ascii="仿宋_GB2312" w:hAnsi="仿宋_GB2312" w:eastAsia="仿宋_GB2312"/>
          <w:b/>
          <w:bCs/>
          <w:sz w:val="32"/>
          <w:szCs w:val="32"/>
        </w:rPr>
        <w:t>成绩标识</w:t>
      </w:r>
      <w:r>
        <w:rPr>
          <w:rFonts w:ascii="仿宋_GB2312" w:hAnsi="仿宋_GB2312" w:eastAsia="仿宋_GB2312"/>
          <w:sz w:val="32"/>
          <w:szCs w:val="32"/>
        </w:rPr>
        <w:t>，导致系统对学生补考资格无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动</w:t>
      </w:r>
      <w:r>
        <w:rPr>
          <w:rFonts w:ascii="仿宋_GB2312" w:hAnsi="仿宋_GB2312" w:eastAsia="仿宋_GB2312"/>
          <w:sz w:val="32"/>
          <w:szCs w:val="32"/>
        </w:rPr>
        <w:t>判断，请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仔细核对补考名单中缓考、缺考、取消考试资格学生信息，确认成绩为零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标识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仅在</w:t>
      </w:r>
      <w:r>
        <w:rPr>
          <w:rFonts w:ascii="仿宋_GB2312" w:hAnsi="仿宋_GB2312" w:eastAsia="仿宋_GB2312"/>
          <w:sz w:val="32"/>
          <w:szCs w:val="32"/>
        </w:rPr>
        <w:t>备注说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进行相关文字表述</w:t>
      </w:r>
      <w:r>
        <w:rPr>
          <w:rFonts w:ascii="仿宋_GB2312" w:hAnsi="仿宋_GB2312" w:eastAsia="仿宋_GB2312"/>
          <w:sz w:val="32"/>
          <w:szCs w:val="32"/>
        </w:rPr>
        <w:t>但未进行标识的学生是否为缺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，是否具备补考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共选修课一律不安排补考，学生需在公选课选课时间内申请补选其他公选课，以确保获得足够的公选课学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外</w:t>
      </w:r>
      <w:r>
        <w:rPr>
          <w:rFonts w:ascii="仿宋_GB2312" w:hAnsi="仿宋_GB2312" w:eastAsia="仿宋_GB2312"/>
          <w:sz w:val="32"/>
          <w:szCs w:val="32"/>
        </w:rPr>
        <w:t>教学点按本通知要求和教学工作安排，结合属地疫情防控工作要求，参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left="8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ind w:left="2143" w:hanging="1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期课程补（缓）考总名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补考相关表格模板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840"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eastAsia="宋体" w:cs="宋体" w:ascii="宋体" w:hAnsi="宋体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6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1:00Z</dcterms:created>
  <dc:creator>周艳</dc:creator>
  <dc:description/>
  <dc:language>en-US</dc:language>
  <cp:lastModifiedBy>婷</cp:lastModifiedBy>
  <cp:lastPrinted>2022-08-27T09:53:00Z</cp:lastPrinted>
  <dcterms:modified xsi:type="dcterms:W3CDTF">2023-02-21T07:4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06C49EA740679D8AF8B9F8B622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