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实训中心“优秀实训室管理助手”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20  --20  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第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学期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217"/>
        <w:gridCol w:w="1560"/>
        <w:gridCol w:w="993"/>
        <w:gridCol w:w="283"/>
        <w:gridCol w:w="2693"/>
      </w:tblGrid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协助管理实训室的主要成绩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从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勤率、工作量、工作效率及室内卫生及设备的管理、岗位技能掌握程度五个方面简单概括，控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9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小组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小组评定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中心部门意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1:00Z</dcterms:created>
  <dc:creator>释怀</dc:creator>
  <dc:description/>
  <cp:keywords/>
  <dc:language>en-US</dc:language>
  <cp:lastModifiedBy>林凯芳</cp:lastModifiedBy>
  <dcterms:modified xsi:type="dcterms:W3CDTF">2024-06-2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